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čová správa                                                                                      Kontakt: Renata Rábe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ab/>
        <w:tab/>
        <w:tab/>
        <w:tab/>
        <w:tab/>
        <w:tab/>
        <w:tab/>
        <w:tab/>
        <w:t xml:space="preserve">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aigyptos@aigyptos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www.aigyptos.sk</w:t>
        </w:r>
      </w:hyperlink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  <w:t>Výpravy z Bratislavy do starovekého Egyp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>(12. cyklus egyptologických prednášok pre verejnosť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Bratislava, 13.1.2024) Nadácia Gedíd Aigyptos v spolupráci s Múzeom mesta Bratislavy a Ústavom orientalistiky Slovenskej akadémie vied pripravili a podporili už 12. ročník cyklu egyptologických prednášok pre verejnosť – „Výpravy do starovekého Egypta“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tomto roku je opäť pripravených osem prednášok, ktoré sa budú konať už tradične vo Faustovej sieni Múzea mesta Bratislavy vo vybrané piatky až do 3. mája 2024. Renomovaní slovenskí a českí egyptológovia prinesú priaznivcom staroegyptskej histórie množstvo zaujímavých ale aj nových informácií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úvodnej prednáške 19. januára 2024 sa od Jozefa Hudeca, spoluriaditeľa poľsko-slovenského multidisciplinárneho výskumu v egyptskom Tell el-Retábí, dozvieme o objavoch uplynulej archeologickej sezóny, ktoré podstatne menia pohľad na usporiadanie pevnosti Ramessa III. Pevnosť je predmetom výskumu slovenských egyptológov už viac ako 10 rokov.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ivo naše každodenné... “ – v prednáške nám Katarína Arias rozpovie nielen o najstarších „pivovaroch“ sveta ale aj o postupe výroby piva v starovekom Egypte, ako chutilo jeho obyvateľom, či si na ňom môžeme pochutnať ešte aj dnes a veľa ďalších zaujímavostí o tomto nápoji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ké ľúbostné básne recitovali a spievali Egypťania pred takm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tísic dvesto rokmi v časoch panovníkov Ramessa II. a III.? To nám v prednáške priblížia autori novej knihy staroegyptskej ľúbostnej poézi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„V severnom vetre čítaš správy ďaleké“ egyptológ Martin Odler a poetka Katarína Ďzunková. Kniha je p</w:t>
      </w:r>
      <w:r>
        <w:rPr>
          <w:rFonts w:cs="Times New Roman" w:ascii="Times New Roman" w:hAnsi="Times New Roman"/>
          <w:color w:val="000000"/>
          <w:sz w:val="24"/>
          <w:szCs w:val="24"/>
        </w:rPr>
        <w:t>rvým priamym prekladom staroegyptského literárneho diela do slovenčiny v knižnej podobe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Spoluautorkou knihy je </w:t>
      </w:r>
      <w:r>
        <w:rPr>
          <w:rFonts w:cs="Times New Roman" w:ascii="Times New Roman" w:hAnsi="Times New Roman"/>
          <w:color w:val="000000"/>
          <w:sz w:val="24"/>
          <w:szCs w:val="24"/>
        </w:rPr>
        <w:t>egyptologička Silvia Štubňová Nigrelli, ktorá pripravila doslovný preklad básní do slovenčiny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věta Smoláriková v prednáške rozpovie s akým rôznym tovarom obchodovali starovekí Gréci a Egypťania a akú úlohu v tom zohrávalo mesto Naukratis v nílskej delte, kde sídlila jedna z najdôležitejších obchodných kolónií tej doby - priesečník medzi gréckym a egyptským svetom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i bolo v starovekom Egypte striebro vzácnejšie ako zlato prezradí v prednáške Veronika Verešová. Vysvetlí tiež kde sa nachádzali zdroje týchto vzácnych kovov, aká bola ich symbolická ale aj náboženská hodnota a ich </w:t>
      </w:r>
      <w:r>
        <w:rPr>
          <w:rFonts w:cs="Times New Roman" w:ascii="Times New Roman" w:hAnsi="Times New Roman"/>
          <w:color w:val="1A1A1A"/>
          <w:sz w:val="24"/>
          <w:szCs w:val="24"/>
        </w:rPr>
        <w:t>úloha v spoločnosti a hospodárstve starovekého Egypta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Od Jaromíra Krejčího sa dozvieme ako sa vyvíjala a menila architektúra a urbanizmus miest a sídlisk starovekého Egypta od Preddynastickej doby až po grécko-rímske obdobie a aké významné doklady urbanizmu staroegyptských miest sa nám dochovali až do dnešnej doby.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ú dôležitú úlohu zohrávala v predstavách starovekých Egypťanov o posmrtnom živote samotná rakva a akým dôležitým a cenným zdrojom informácií je dnes pre poznanie nielen ich materiálnej ale aj duchovnej kultúry nám priblíži Dušan Magdolen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 xml:space="preserve">V záverečnej prednáške tohtoročného cyklu - 3. mája 2024 sa od Renaty Landgráfovej, riaditeľky Českého egyptologického ústavu FF UK v Prahe dozvieme viac o ich najnovšom objave na pohrebisku šachtových hrobiek v egyptskom Abúsíre. Kto bol pisár </w:t>
      </w:r>
      <w:r>
        <w:rPr>
          <w:rFonts w:cs="Times New Roman" w:ascii="Times New Roman" w:hAnsi="Times New Roman"/>
          <w:sz w:val="24"/>
          <w:szCs w:val="24"/>
        </w:rPr>
        <w:t>Džehutiemhat, ktorého hrobka s krásnou výzdobou otvára mnoho otázok?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 xml:space="preserve">Podrobný program a informácie k jednotlivým prednáškam a prednášajúcim sú dostupné na stránke Nadácie Gedíd Aigyptos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www.aigyptos.s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rPr>
          <w:rFonts w:ascii="Lithos Pro Regular;Calibri" w:hAnsi="Lithos Pro Regular;Calibri" w:cs="Lithos Pro Regular;Calibri"/>
          <w:b/>
          <w:b/>
          <w:lang w:val="en-US" w:eastAsia="en-US"/>
        </w:rPr>
      </w:pPr>
      <w:r>
        <w:rPr>
          <w:rFonts w:cs="Lithos Pro Regular;Calibri" w:ascii="Lithos Pro Regular;Calibri" w:hAnsi="Lithos Pro Regular;Calibri"/>
          <w:b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730885</wp:posOffset>
                </wp:positionV>
                <wp:extent cx="1776095" cy="21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2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6pt;margin-top:57.55pt;width:139.8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9077960</wp:posOffset>
                </wp:positionV>
                <wp:extent cx="599694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14.8pt" to="463pt,714.8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248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thos Pro Regular">
    <w:altName w:val="Calibri"/>
    <w:charset w:val="00"/>
    <w:family w:val="decorative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Nadácia Gedíd Aigyptos, Hradištná 5293/23, 841 07 Bratislava, aigyptos@aigyptos.sk, www.aigyptos.sk</w:t>
    </w:r>
  </w:p>
  <w:p>
    <w:pPr>
      <w:pStyle w:val="Normal"/>
      <w:spacing w:lineRule="auto" w:line="360" w:before="0" w:after="0"/>
      <w:jc w:val="center"/>
      <w:rPr/>
    </w:pPr>
    <w:r>
      <w:rPr>
        <w:rFonts w:cs="Trebuchet MS" w:ascii="Trebuchet MS" w:hAnsi="Trebuchet MS"/>
        <w:sz w:val="18"/>
        <w:szCs w:val="18"/>
      </w:rPr>
      <w:t>IČO: 52633250, číslo účtu: SK04 1100 0000 0029 4209 3270 Tatra banka, a. s.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ithos Pro Regular;Calibri" w:hAnsi="Lithos Pro Regular;Calibri" w:cs="Lithos Pro Regular;Calibri"/>
        <w:b/>
        <w:b/>
        <w:sz w:val="17"/>
        <w:szCs w:val="17"/>
        <w:lang w:val="en-US" w:eastAsia="en-US"/>
      </w:rPr>
    </w:pPr>
    <w:r>
      <w:rPr>
        <w:rFonts w:cs="Lithos Pro Regular;Calibri" w:ascii="Lithos Pro Regular;Calibri" w:hAnsi="Lithos Pro Regular;Calibri"/>
        <w:b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1870</wp:posOffset>
          </wp:positionH>
          <wp:positionV relativeFrom="paragraph">
            <wp:posOffset>-33655</wp:posOffset>
          </wp:positionV>
          <wp:extent cx="1252220" cy="1050290"/>
          <wp:effectExtent l="0" t="0" r="0" b="0"/>
          <wp:wrapTight wrapText="bothSides">
            <wp:wrapPolygon edited="0">
              <wp:start x="-2" y="0"/>
              <wp:lineTo x="-2" y="21149"/>
              <wp:lineTo x="21355" y="21149"/>
              <wp:lineTo x="21355" y="0"/>
              <wp:lineTo x="-2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ithos Pro Regular;Calibri" w:hAnsi="Lithos Pro Regular;Calibri" w:cs="Lithos Pro Regular;Calibri"/>
        <w:b/>
        <w:b/>
        <w:sz w:val="17"/>
        <w:szCs w:val="17"/>
      </w:rPr>
    </w:pPr>
    <w:r>
      <w:rPr>
        <w:rFonts w:cs="Lithos Pro Regular;Calibri" w:ascii="Lithos Pro Regular;Calibri" w:hAnsi="Lithos Pro Regular;Calibri"/>
        <w:b/>
        <w:sz w:val="17"/>
        <w:szCs w:val="17"/>
      </w:rPr>
    </w:r>
  </w:p>
  <w:p>
    <w:pPr>
      <w:pStyle w:val="Normal"/>
      <w:jc w:val="center"/>
      <w:rPr>
        <w:rFonts w:ascii="Lithos Pro Regular;Calibri" w:hAnsi="Lithos Pro Regular;Calibri" w:cs="Lithos Pro Regular;Calibri"/>
        <w:b/>
        <w:b/>
        <w:sz w:val="17"/>
        <w:szCs w:val="17"/>
      </w:rPr>
    </w:pPr>
    <w:r>
      <w:rPr>
        <w:rFonts w:cs="Lithos Pro Regular;Calibri" w:ascii="Lithos Pro Regular;Calibri" w:hAnsi="Lithos Pro Regular;Calibri"/>
        <w:b/>
        <w:sz w:val="17"/>
        <w:szCs w:val="17"/>
      </w:rPr>
    </w:r>
  </w:p>
  <w:p>
    <w:pPr>
      <w:pStyle w:val="Normal"/>
      <w:jc w:val="center"/>
      <w:rPr>
        <w:rFonts w:ascii="Lithos Pro Regular;Calibri" w:hAnsi="Lithos Pro Regular;Calibri" w:cs="Lithos Pro Regular;Calibri"/>
        <w:b/>
        <w:b/>
        <w:sz w:val="17"/>
        <w:szCs w:val="17"/>
      </w:rPr>
    </w:pPr>
    <w:r>
      <w:rPr>
        <w:rFonts w:cs="Lithos Pro Regular;Calibri" w:ascii="Lithos Pro Regular;Calibri" w:hAnsi="Lithos Pro Regular;Calibri"/>
        <w:b/>
        <w:sz w:val="17"/>
        <w:szCs w:val="17"/>
      </w:rPr>
    </w:r>
  </w:p>
  <w:p>
    <w:pPr>
      <w:pStyle w:val="Normal"/>
      <w:jc w:val="center"/>
      <w:rPr/>
    </w:pPr>
    <w:r>
      <w:rPr>
        <w:rFonts w:cs="Lithos Pro Regular;Calibri" w:ascii="Lithos Pro Regular;Calibri" w:hAnsi="Lithos Pro Regular;Calibri"/>
        <w:b/>
        <w:sz w:val="17"/>
        <w:szCs w:val="17"/>
      </w:rPr>
      <w:t>NADÁCIA AIGYPTOS</w:t>
    </w:r>
  </w:p>
  <w:p>
    <w:pPr>
      <w:pStyle w:val="Header"/>
      <w:rPr>
        <w:rFonts w:ascii="Lithos Pro Regular;Calibri" w:hAnsi="Lithos Pro Regular;Calibri" w:cs="Lithos Pro Regular;Calibri"/>
        <w:b/>
        <w:b/>
        <w:sz w:val="17"/>
        <w:szCs w:val="17"/>
      </w:rPr>
    </w:pPr>
    <w:r>
      <w:rPr>
        <w:rFonts w:cs="Lithos Pro Regular;Calibri" w:ascii="Lithos Pro Regular;Calibri" w:hAnsi="Lithos Pro Regular;Calibri"/>
        <w:b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yptos@aigyptos.sk" TargetMode="External"/><Relationship Id="rId3" Type="http://schemas.openxmlformats.org/officeDocument/2006/relationships/hyperlink" Target="http://www.aigyptos.sk/" TargetMode="External"/><Relationship Id="rId4" Type="http://schemas.openxmlformats.org/officeDocument/2006/relationships/hyperlink" Target="http://www.aigyptos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47:00Z</dcterms:created>
  <dc:creator>Andrej Milovský</dc:creator>
  <dc:description/>
  <cp:keywords/>
  <dc:language>en-US</dc:language>
  <cp:lastModifiedBy>Renata Rábeková</cp:lastModifiedBy>
  <cp:lastPrinted>2013-07-27T18:10:00Z</cp:lastPrinted>
  <dcterms:modified xsi:type="dcterms:W3CDTF">2024-01-12T12:01:00Z</dcterms:modified>
  <cp:revision>15</cp:revision>
  <dc:subject/>
  <dc:title/>
</cp:coreProperties>
</file>